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Утверждаю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Заместитель главы Администрации города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о      вопросам      городского      хозяйства,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председатель  комиссии  по ПВВУФЭ и В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города Обнинска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В.В. Лежнин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«___» декабря 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sz w:val="26"/>
          <w:szCs w:val="26"/>
        </w:rPr>
        <w:t>проведения заседания комиссии по поддержанию в военное время устойчивого функционирования экономики и выживания насел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города Обнинска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Дата и время проведения</w:t>
      </w:r>
      <w:r>
        <w:rPr>
          <w:sz w:val="26"/>
          <w:szCs w:val="26"/>
        </w:rPr>
        <w:t>: 24 декабря 2015 года, 10 час. 00 мин.</w:t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Место проведения</w:t>
      </w:r>
      <w:r>
        <w:rPr>
          <w:sz w:val="26"/>
          <w:szCs w:val="26"/>
        </w:rPr>
        <w:t>: Администрация города Обнинска (пл. Преображения, 1, каб. 404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едседатель</w:t>
      </w:r>
      <w:r>
        <w:rPr>
          <w:sz w:val="26"/>
          <w:szCs w:val="26"/>
        </w:rPr>
        <w:t xml:space="preserve">: заместитель главы Администрации города по вопросам городского хозяйства – председатель комиссии по ПВВУФЭ и ВН города Обнинска, Лежнин В.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рисутствующие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члены комиссии ПВВУФЭ и ВН города согласно списку (приложение 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  <w:u w:val="single"/>
        </w:rPr>
        <w:t>Вступительное слово</w:t>
      </w:r>
      <w:r>
        <w:rPr>
          <w:sz w:val="26"/>
          <w:szCs w:val="26"/>
        </w:rPr>
        <w:t xml:space="preserve">: - заместитель главы Администрации города по вопросам городского хозяйства – председатель комиссии по ПВВУФЭ и ВН города Обнинска, Лежнин В.В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прос</w:t>
      </w:r>
      <w:r>
        <w:rPr>
          <w:sz w:val="26"/>
          <w:szCs w:val="26"/>
        </w:rPr>
        <w:t>: «Об итогах смотра-конкурса на лучшее содержание защитных сооружений гражданской обороны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«Подведение итогов работы комиссии в 2015 году. Планирование работы комиссии на 2016 год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од заседания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ступительное слово</w:t>
      </w:r>
      <w:r>
        <w:rPr>
          <w:sz w:val="26"/>
          <w:szCs w:val="26"/>
        </w:rPr>
        <w:t>: заместитель главы Администрации города по вопросам городского хозяйства – председатель комиссии по ПВВУФЭ и ВН города Обнинска, Лежнин В.В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  <w:u w:val="single"/>
        </w:rPr>
        <w:t>Вопрос</w:t>
      </w:r>
      <w:r>
        <w:rPr>
          <w:sz w:val="26"/>
          <w:szCs w:val="26"/>
        </w:rPr>
        <w:t>: «Об итогах смотра-конкурса на лучшее содержание защитных сооружений гражданской обороны».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альник МКУ «Управление по делам ГОЧС города Обнинска - Краско С.П.– 5 мину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Вопрос:</w:t>
      </w:r>
      <w:r>
        <w:rPr>
          <w:sz w:val="26"/>
          <w:szCs w:val="26"/>
        </w:rPr>
        <w:t xml:space="preserve"> «Подведение итогов работы комиссии в 2015 году. Планирование работы комиссии на 2016 год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ладчик:  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– Бородастова О.В.– 7 минут.</w:t>
      </w:r>
    </w:p>
    <w:p>
      <w:pPr>
        <w:pStyle w:val="Normal"/>
        <w:ind w:firstLine="7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шение</w:t>
      </w:r>
      <w:r>
        <w:rPr>
          <w:sz w:val="26"/>
          <w:szCs w:val="26"/>
        </w:rPr>
        <w:t>:</w:t>
      </w:r>
    </w:p>
    <w:p>
      <w:pPr>
        <w:pStyle w:val="Normal"/>
        <w:ind w:firstLine="70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города по вопросам городского хозяйства – председатель комиссии по ПВВУФЭ и ВН  города Обнинска, Лежнин В.В. – 3 мину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МКУ «Управление по</w:t>
      </w:r>
    </w:p>
    <w:p>
      <w:pPr>
        <w:pStyle w:val="Normal"/>
        <w:jc w:val="both"/>
        <w:rPr/>
      </w:pPr>
      <w:r>
        <w:rPr>
          <w:sz w:val="26"/>
          <w:szCs w:val="26"/>
        </w:rPr>
        <w:t>делам ГОЧС города Обнинска»                                                                             С.П.Крас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u w:val="non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>
      <w:rFonts w:eastAsia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8:13:00Z</dcterms:created>
  <dc:creator>USER</dc:creator>
  <dc:description/>
  <cp:keywords/>
  <dc:language>en-US</dc:language>
  <cp:lastModifiedBy>Olga</cp:lastModifiedBy>
  <cp:lastPrinted>2014-12-22T16:35:00Z</cp:lastPrinted>
  <dcterms:modified xsi:type="dcterms:W3CDTF">2015-12-16T06:56:00Z</dcterms:modified>
  <cp:revision>22</cp:revision>
  <dc:subject/>
  <dc:title>            Утверждаю</dc:title>
</cp:coreProperties>
</file>